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0057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Удальчикова С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льчикова С.В., * года рождения, уроженца *,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6 декабря 2024 года, по адресу: *, Удальчиков С.В., будучи привлеченным постановлением №1988 от 23 сентября 2024 года к административной ответственности за совершение административного правонарушения, предусмотренного ч. 1 ст. 6.24 Кодекса РФ об административных правонарушениях 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</w:t>
        <w:br/>
        <w:t>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дальчиков С.В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Удальчикова С.В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Удальчикова С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722/2771 от 16 дека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в графе объяснение </w:t>
      </w:r>
      <w:r>
        <w:rPr>
          <w:color w:val="000000"/>
          <w:sz w:val="28"/>
          <w:szCs w:val="28"/>
        </w:rPr>
        <w:t xml:space="preserve">Удальчиков С.В. </w:t>
      </w:r>
      <w:r>
        <w:rPr>
          <w:sz w:val="28"/>
          <w:szCs w:val="28"/>
        </w:rPr>
        <w:t xml:space="preserve">указал «согласен»; права, предусмотренные ст. 25.1 Кодекса РФ об административных правонарушениях и положения ст. 51 Конституции Российской Федерации ему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1988 от 23 сентября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Удальчиков С.В. подвергнут административному наказанию в виде административного штрафа в размере 510 рублей. Указанное постановление вступило в законную силу 06 окт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1988 от 23 сентября 2024 года Удальчиковым С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декабря 2024 года, в связи с чем дата, совершения Удальчиковым С.В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Удальчиковым С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указанному постановлению Удальчикову С.В. в соответствии с требованиями ст. 31.5 Кодекса РФ об административных правонарушениях, </w:t>
        <w:br/>
        <w:t>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Удальчикова С.В. установленной и квалифицирует его действия по </w:t>
        <w:br/>
        <w:t xml:space="preserve">ч. 1 ст. 20.25 Кодекса РФ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Удальчиков С.В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Удальчикову С.В. </w:t>
      </w:r>
      <w:r>
        <w:rPr>
          <w:sz w:val="28"/>
          <w:szCs w:val="28"/>
        </w:rPr>
        <w:t>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 Удальчиков С.В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Удальчикова С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Удальчикову С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5-000100-9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